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荧去掉小内趴在地上和散兵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扑克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扑克战场</w:t>
      </w:r>
      <w:r>
        <w:rPr>
          <w:sz w:val="32"/>
          <w:szCs w:val="32"/>
        </w:rPr>
        <w:t>&lt;/p&gt;&lt;p&gt;&lt;img src="/static-img/rzwjn012_ozLqqQ1HZWU-f3nMOFMiIKVx2KuSLKvUEo.jpg"&gt;&lt;/p&gt;&lt;p&gt;</w:t>
      </w:r>
      <w:r>
        <w:rPr>
          <w:sz w:val="32"/>
          <w:szCs w:val="32"/>
        </w:rPr>
        <w:t>在一间昏暗的房间里，荧光灯微弱地照亮了几个玩家的脸庞。小内趴在地上，手中紧握着一副扑克牌，而散兵则坐在对面，眼神坚定。他们之间的对弈，不仅是一场智力斗争，更是心智与勇气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偶然。一位名叫张三的职业玩家曾经讲述过，他在一次高额赌局中遇到了一位名为小李的小内。尽管外表温和，但他每次下棋都如同精心布局一般，每一次翻牌都显得那么自然而然，那种平静让人难以捉摸他的思维过程。但最终，小李还是被张三击败了，因为那时他还没有学会如何去掉那些不必要的心理包袱。</w:t>
      </w:r>
      <w:r>
        <w:rPr>
          <w:sz w:val="32"/>
          <w:szCs w:val="32"/>
        </w:rPr>
        <w:t>&lt;/p&gt;&lt;p&gt;&lt;img src="/static-img/Bmd9PjDFsewb0vY8YxKuXf3nMOFMiIKVx2KuSLKvUEo.png"&gt;&lt;/p&gt;&lt;p&gt;“</w:t>
      </w:r>
      <w:r>
        <w:rPr>
          <w:sz w:val="32"/>
          <w:szCs w:val="32"/>
        </w:rPr>
        <w:t>荧去掉小内趴在地上和散兵打扑克”，这句话似乎简单，却蕴含着深刻的人生哲理。在扑克这种需要冷静分析、耐心等待机会的游戏中，只有真正理解自己和对手才能真正掌控局势。这正是许多专业选手学习经验的一部分，他们总是在不断地寻找那份使自己能够超越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情况都是如此戏剧化，有时候比赛也会因为一些意想不到的事情而改变方向。比如有一次，一位名叫王五的散兵，在一个关键时刻不慎摊开了他的底牌，这直接导致了他输掉了一场大赛。而就在那个瞬间，他明白了只有控制好自己的情绪，才能避免类似这样的失误发生。</w:t>
      </w:r>
      <w:r>
        <w:rPr>
          <w:sz w:val="32"/>
          <w:szCs w:val="32"/>
        </w:rPr>
        <w:t>&lt;/p&gt;&lt;p&gt;&lt;img src="/static-img/OhEyunrQQVyW8nIBmfprcf3nMOFMiIKVx2KuSLKvUEo.jpg"&gt;&lt;/p&gt;&lt;p&gt;</w:t>
      </w:r>
      <w:r>
        <w:rPr>
          <w:sz w:val="32"/>
          <w:szCs w:val="32"/>
        </w:rPr>
        <w:t>随着时间的推移，这些故事传遍了整个业界，从而形成了一种共识：要想成为一个真正优秀的扑克玩家，就必须具备极强的情商，以及足够丰富的人生经验。这就是为什么荧去掉小内趴在地上和散兵打扑克变得意义重大，它不仅是一个简单的话题，更是一种生活态度，一种面对挑战时保持冷静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身处何种环境，只要你能像荧那样去除那些无谓的心理负担，与像小内一样主动调整策略，或许就能在这个充满变化与挑战的大舞台上脱颖而出，如同夜幕下的这些玩家们一样，你也可以成为那星辰大海中的璀璨明珠。</w:t>
      </w:r>
      <w:r>
        <w:rPr>
          <w:sz w:val="32"/>
          <w:szCs w:val="32"/>
        </w:rPr>
        <w:t>&lt;/p&gt;&lt;p&gt;&lt;img src="/static-img/EU08TCyfH6HqJEmyOZfNUv3nMOFMiIKVx2KuSLKvUEo.jpg"&gt;&lt;/p&gt;&lt;p&gt;&lt;a href = "/doc/899911-</w:t>
      </w:r>
      <w:r>
        <w:rPr>
          <w:sz w:val="32"/>
          <w:szCs w:val="32"/>
        </w:rPr>
        <w:t xml:space="preserve">荧去掉小内趴在地上和散兵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扑克战场</w:t>
      </w:r>
      <w:r>
        <w:rPr>
          <w:sz w:val="32"/>
          <w:szCs w:val="32"/>
        </w:rPr>
        <w:t>.doc" rel="alternate" download="899911-</w:t>
      </w:r>
      <w:r>
        <w:rPr>
          <w:sz w:val="32"/>
          <w:szCs w:val="32"/>
        </w:rPr>
        <w:t xml:space="preserve">荧去掉小内趴在地上和散兵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扑克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